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Prestressed Concrete Strand (PC Strand)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Prestressed Concrete Strand (PC Strand)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Prestressed Concrete Strand (PC Strand)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Prestressed Concrete Strand (PC Strand) Industry</w:t>
        <w:br/>
        <w:br/>
      </w:r>
      <w:r>
        <w:rPr/>
        <w:t>【</w:t>
      </w:r>
      <w:r>
        <w:rPr/>
        <w:t>Published</w:t>
      </w:r>
      <w:r>
        <w:rPr/>
        <w:t>】：</w:t>
      </w:r>
      <w:r>
        <w:rPr/>
        <w:t>Oct/2014</w:t>
        <w:br/>
        <w:br/>
      </w:r>
      <w:r>
        <w:rPr/>
        <w:t>【</w:t>
      </w:r>
      <w:r>
        <w:rPr/>
        <w:t>Report Code</w:t>
      </w:r>
      <w:r>
        <w:rPr/>
        <w:t>】：</w:t>
      </w:r>
      <w:r>
        <w:rPr/>
        <w:t>QY</w:t>
        <w:br/>
        <w:br/>
      </w:r>
      <w:r>
        <w:rPr/>
        <w:t>【</w:t>
      </w:r>
      <w:r>
        <w:rPr/>
        <w:t>Report Pages</w:t>
      </w:r>
      <w:r>
        <w:rPr/>
        <w:t>】：</w:t>
      </w:r>
      <w:r>
        <w:rPr/>
        <w:t>213</w:t>
        <w:br/>
        <w:br/>
      </w:r>
      <w:r>
        <w:rPr/>
        <w:t>【</w:t>
      </w:r>
      <w:r>
        <w:rPr/>
        <w:t>Report Charts</w:t>
      </w:r>
      <w:r>
        <w:rPr/>
        <w:t>】：</w:t>
      </w:r>
      <w:r>
        <w:rPr/>
        <w:t>192</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200 USD </w:t>
        <w:br/>
        <w:br/>
        <w:t>PDF Copy (single user): 2200 USD </w:t>
        <w:br/>
        <w:br/>
        <w:t>Global License: 4200 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Prestressed Concrete Strand (PC Strand) Industry&gt; was professional and depth research report on Global and China Prestressed Concrete Strand (PC Strand) industry. The report firstly introduced Prestressed Concrete Strand (PC Strand) basic information included Prestressed Concrete Strand (PC Strand) definition classification application industry chain structure industry overview; Prestressed Concrete Strand (PC Strand) production and sales by manufacturers by technology by regions or countries, and also introduced global key manufacturers manufacturing bases and capacity distribution, Prestressed Concrete Strand (PC Strand) product specification, manufacturing process, product cost structure etc. then statistics Global and China key manufacturers Prestressed Concrete Strand (PC Strand) capacity production cost price profit production value gross margin etc details information, at the same time, statistics these manufacturers Prestressed Concrete Strand (PC Strand) products customers application capacity market position company contact information etc company related information, then collect all these manufacturers data and listed Global and China Prestressed Concrete Strand (PC Strand) capacity production capacity market share production market share supply demand shortage import export consumption etc data statistics, and then introduced Global and China Prestressed Concrete Strand (PC Strand) 2009-2019 capacity production price cost profit production value gross margin etc information. And also listed Prestressed Concrete Strand (PC Strand) upstream raw materials and down stream applications survey analysis and Prestressed Concrete Strand (PC Strand) marketing channels industry development trend and proposals. In the end, the report introduced Prestressed Concrete Strand (PC Strand) new project SWOT analysis Investment feasibility analysis investment return analysis and also give related research conclusions and development trend analysis on Global and China Prestressed Concrete Strand (PC Strand) industry. In a word, it was a depth research report on Global and China Prestressed Concrete Strand (PC Strand) industry. And thanks to the support and assistance from Prestressed Concrete Strand (PC Strand) industry chain related technical experts and marketing engineers during Research Team survey and interviews.</w:t>
        <w:br/>
        <w:br/>
        <w:t>Table of Contents</w:t>
        <w:br/>
        <w:br/>
        <w:t>Chapter One Prestressed Concrete Strand (PC Strand) Industry Overview 1</w:t>
        <w:br/>
        <w:br/>
        <w:t>1.1 Prestressed Concrete Strand (PC Strand) Definition 1</w:t>
        <w:br/>
        <w:br/>
        <w:t>1.2 Prestressed Concrete Strand (PC Strand) Classification and Application 4</w:t>
        <w:br/>
        <w:br/>
        <w:t>1.2.1 Prestressed Concrete Strand (PC Strand) Classification 4</w:t>
        <w:br/>
        <w:br/>
        <w:t>1.3 Prestressed Concrete Strand (PC Strand) Industry Chain Structure 6</w:t>
        <w:br/>
        <w:br/>
        <w:t>1.4 Prestressed Concrete Strand (PC Strand) Industry Overview 6</w:t>
        <w:br/>
        <w:br/>
        <w:t>1.5 Prestressed Concrete Strand (PC Strand) Industry Policy Analysis 7</w:t>
        <w:br/>
        <w:br/>
        <w:t>1.6 Prestressed Concrete Strand (PC Strand) Industry News Analysis 19</w:t>
        <w:br/>
        <w:br/>
        <w:t>1.6.1 Insteel Industries Acquires Prestressed Concrete Strand Business Of American Spring Wire 19</w:t>
        <w:br/>
        <w:br/>
        <w:t>1.6.2 Anti-dumping duties on China’s 7 wires PC strand 20</w:t>
        <w:br/>
        <w:br/>
        <w:t>Chapter Two Prestressed Concrete Strand (PC Strand) International and China Market Analysis 21</w:t>
        <w:br/>
        <w:br/>
        <w:t>2.1 Prestressed Concrete Strand (PC Strand) Industry International Market Analysis 21</w:t>
        <w:br/>
        <w:br/>
        <w:t>2.1.1 Prestressed Concrete Strand (PC Strand) International Market Development History 21</w:t>
        <w:br/>
        <w:br/>
        <w:t>2.1.2 Prestressed Concrete Strand (PC Strand) Product and Technology Developments 22</w:t>
        <w:br/>
        <w:br/>
        <w:t>2.1.3 Prestressed Concrete Strand (PC Strand) Competitive Landscape Analysis 24</w:t>
        <w:br/>
        <w:br/>
        <w:t>2.1.4 Prestressed Concrete Strand (PC Strand) International Key Countries Development Status 25</w:t>
        <w:br/>
        <w:br/>
        <w:t>2.1.5 Prestressed Concrete Strand (PC Strand) International Market Development Trend 26</w:t>
        <w:br/>
        <w:br/>
        <w:t>2.2 Prestressed Concrete Strand (PC Strand) Industry China Market Analysis 26</w:t>
        <w:br/>
        <w:br/>
        <w:t>2.2.1 Prestressed Concrete Strand (PC Strand) China Market Development History 26</w:t>
        <w:br/>
        <w:br/>
        <w:t>2.2.2 Prestressed Concrete Strand (PC Strand) Product and Technology Development 29</w:t>
        <w:br/>
        <w:br/>
        <w:t>2.2.3 Prestressed Concrete Strand (PC Strand) Competitive Landscape Analysis 30</w:t>
        <w:br/>
        <w:br/>
        <w:t>2.2.4 Prestressed Concrete Strand (PC Strand) China Key Regions Development Status 31</w:t>
        <w:br/>
        <w:br/>
        <w:t>2.2.5 Prestressed Concrete Strand (PC Strand) China Market Development Trend 32</w:t>
        <w:br/>
        <w:br/>
        <w:t>2.3 Prestressed Concrete Strand (PC Strand) International and China Market Comparison Analysis 33</w:t>
        <w:br/>
        <w:br/>
        <w:t>Chapter Three Prestressed Concrete Strand (PC Strand) Technical Data and Manufacturing Plants Analysis 34</w:t>
        <w:br/>
        <w:br/>
        <w:t>3.1 2014 Global Key Manufacturers Prestressed Concrete Strand (PC Strand) Capacity and Commercial Production Date 34</w:t>
        <w:br/>
        <w:br/>
        <w:t>3.2 2014 Global Key Manufacturers Prestressed Concrete Strand (PC Strand) Manufacturing Plants Distribution 35</w:t>
        <w:br/>
        <w:br/>
        <w:t>3.3 2014 Global Key Manufacturers Prestressed Concrete Strand (PC Strand) R&amp;D Status and Technology Source 36</w:t>
        <w:br/>
        <w:br/>
        <w:t>Chapter Four Prestressed Concrete Strand (PC Strand) Production by Regions By Technology By Applications 42</w:t>
        <w:br/>
        <w:br/>
        <w:t>4.1 2009-2014 Prestressed Concrete Strand (PC Strand) Production by Regions(such as US EU China India etc) 42</w:t>
        <w:br/>
        <w:br/>
        <w:t>4.2 2009-2014 Prestressed Concrete Strand (PC Strand) Production by Technology(key type product) 42</w:t>
        <w:br/>
        <w:br/>
        <w:t>4.3 2009-2014 Prestressed Concrete Strand (PC Strand) Production by Applications 43</w:t>
        <w:br/>
        <w:br/>
        <w:t>4.4 2009-2014 Prestressed Concrete Strand (PC Strand) Price by key Manufacturers 44</w:t>
        <w:br/>
        <w:br/>
        <w:t>4.5 2009-2014 US Prestressed Concrete Strand (PC Strand) Capacity Production Price Cost Production Value Analysis 45</w:t>
        <w:br/>
        <w:br/>
        <w:t>4.6 2009-2014 EU Prestressed Concrete Strand (PC Strand) Capacity Production Price Cost Production Value Analysis 45</w:t>
        <w:br/>
        <w:br/>
        <w:t>4.7 2009-2014 India Prestressed Concrete Strand (PC Strand) Capacity Production Price Cost Production Value Analysis 46</w:t>
        <w:br/>
        <w:br/>
        <w:t>4.8 2009-2014 China Prestressed Concrete Strand (PC Strand) Capacity Production Price Cost Production Value Analysis 47</w:t>
        <w:br/>
        <w:br/>
        <w:t>4.9 2009-2014 US Prestressed Concrete Strand (PC Strand) Supply Import Export Consumption 47</w:t>
        <w:br/>
        <w:br/>
        <w:t>4.10 2009-2014 EU Prestressed Concrete Strand (PC Strand) Supply Import Export Consumption 48</w:t>
        <w:br/>
        <w:br/>
        <w:t>4.11 2009-2014 India Prestressed Concrete Strand (PC Strand) Supply Import Export Consumption 48</w:t>
        <w:br/>
        <w:br/>
        <w:t>4.12 2009-2014 China Prestressed Concrete Strand (PC Strand) Supply Import Export Consumption 48</w:t>
        <w:br/>
        <w:br/>
        <w:t>Chapter Five Prestressed Concrete Strand (PC Strand) Manufacturing Process and Cost Structure 49</w:t>
        <w:br/>
        <w:br/>
        <w:t>5.1 Prestressed Concrete Strand (PC Strand) Product Specifications 49</w:t>
        <w:br/>
        <w:br/>
        <w:t>5.2 Prestressed Concrete Strand (PC Strand) Manufacturing Process Analysis 54</w:t>
        <w:br/>
        <w:br/>
        <w:t>5.3 Prestressed Concrete Strand (PC Strand) Cost Structure Analysis 56</w:t>
        <w:br/>
        <w:br/>
        <w:t>5.4 Prestressed Concrete Strand (PC Strand) Price Cost Gross Analysis 56</w:t>
        <w:br/>
        <w:br/>
        <w:t>Chapter Six 2009-2014 Prestressed Concrete Strand (PC Strand) Productions Supply Sales Demand Market Status and Forecast 57</w:t>
        <w:br/>
        <w:br/>
        <w:t>6.1 2009-2014 Prestressed Concrete Strand (PC Strand) Capacity Production Overview 57</w:t>
        <w:br/>
        <w:br/>
        <w:t>6.2 2009-2014 Prestressed Concrete Strand (PC Strand) Production Market Share Analysis 63</w:t>
        <w:br/>
        <w:br/>
        <w:t>6.3 2009-2014 Prestressed Concrete Strand (PC Strand) Demand Overview 73</w:t>
        <w:br/>
        <w:br/>
        <w:t>6.4 2009-2014 Prestressed Concrete Strand (PC Strand) Supply Demand and Shortage 74</w:t>
        <w:br/>
        <w:br/>
        <w:t>6.5 2009-2014 Prestressed Concrete Strand (PC Strand) Import Export Consumption 74</w:t>
        <w:br/>
        <w:br/>
        <w:t>6.6 2009-2014 Prestressed Concrete Strand (PC Strand) Cost Price Production Value Gross Margin 75</w:t>
        <w:br/>
        <w:br/>
        <w:t>Chapter Seven Prestressed Concrete Strand (PC Strand) Key Manufacturers Analysis 79</w:t>
        <w:br/>
        <w:br/>
        <w:t>7.1 Tata Steel 79</w:t>
        <w:br/>
        <w:br/>
        <w:t>7.1.1 Company Profile 79</w:t>
        <w:br/>
        <w:br/>
        <w:t>7.1.2 Product Picture and Specification 80</w:t>
        <w:br/>
        <w:br/>
        <w:t>7.1.3 Capacity Production Price Cost Production Value 81</w:t>
        <w:br/>
        <w:br/>
        <w:t>7.1.4 Contact Information 83</w:t>
        <w:br/>
        <w:br/>
        <w:t>7.2 Insteel Wire Products 83</w:t>
        <w:br/>
        <w:br/>
        <w:t>7.2.1 Company Profile 83</w:t>
        <w:br/>
        <w:br/>
        <w:t>7.2.2 Product Picture and Specification 84</w:t>
        <w:br/>
        <w:br/>
        <w:t>7.2.3 Capacity Production Price Cost Production Value 85</w:t>
        <w:br/>
        <w:br/>
        <w:t>7.2.4 Contact Information 87</w:t>
        <w:br/>
        <w:br/>
        <w:t>7.3 Tycsa PSC 87</w:t>
        <w:br/>
        <w:br/>
        <w:t>7.3.1 Company Profile 87</w:t>
        <w:br/>
        <w:br/>
        <w:t>7.3.2 Product Picture and Specification 88</w:t>
        <w:br/>
        <w:br/>
        <w:t>7.3.3 Capacity Production Price Cost Production Value 89</w:t>
        <w:br/>
        <w:br/>
        <w:t>7.3.4 Contact Information 90</w:t>
        <w:br/>
        <w:br/>
        <w:t>7.4 Arcelor Nittal 90</w:t>
        <w:br/>
        <w:br/>
        <w:t>7.4.1 Company Profile 90</w:t>
        <w:br/>
        <w:br/>
        <w:t>7.4.2 Product Picture and Specification 93</w:t>
        <w:br/>
        <w:br/>
        <w:t>7.4.3 Capacity Production Price Cost Production Value 94</w:t>
        <w:br/>
        <w:br/>
        <w:t>7.4.4 Contact Information 96</w:t>
        <w:br/>
        <w:br/>
        <w:t>7.5 Kiswire 96</w:t>
        <w:br/>
        <w:br/>
        <w:t>7.5.1 Company Profile 96</w:t>
        <w:br/>
        <w:br/>
        <w:t>7.5.2 Product Picture and Specification 97</w:t>
        <w:br/>
        <w:br/>
        <w:t>7.5.3 Capacity Production Price Cost Production Value 98</w:t>
        <w:br/>
        <w:br/>
        <w:t>7.5.4 Contact Information 99</w:t>
        <w:br/>
        <w:br/>
        <w:t>7.6 Usha Martin 99</w:t>
        <w:br/>
        <w:br/>
        <w:t>7.6.1 Company Profile 99</w:t>
        <w:br/>
        <w:br/>
        <w:t>7.6.2 Product Picture and Specification 100</w:t>
        <w:br/>
        <w:br/>
        <w:t>7.6.3 Capacity Production Price Cost Production Value 102</w:t>
        <w:br/>
        <w:br/>
        <w:t>7.6.4 Contact Information 104</w:t>
        <w:br/>
        <w:br/>
        <w:t>7.7 Bridon 104</w:t>
        <w:br/>
        <w:br/>
        <w:t>7.7.1 Company Profile 104</w:t>
        <w:br/>
        <w:br/>
        <w:t>7.7.2 Product Picture and Specification 105</w:t>
        <w:br/>
        <w:br/>
        <w:t>7.7.3 Capacity Production Price Cost Production Value 107</w:t>
        <w:br/>
        <w:br/>
        <w:t>7.7.4 Contact Information 108</w:t>
        <w:br/>
        <w:br/>
        <w:t>7.8 TMG 109</w:t>
        <w:br/>
        <w:br/>
        <w:t>7.8.1 Company Profile 109</w:t>
        <w:br/>
        <w:br/>
        <w:t>7.8.2 Product Picture and Specification 109</w:t>
        <w:br/>
        <w:br/>
        <w:t>7.8.3 Capacity Production Price Cost Production Value 110</w:t>
        <w:br/>
        <w:br/>
        <w:t>7.8.4 Contact Information 111</w:t>
        <w:br/>
        <w:br/>
        <w:t>7.9 SUMIDEN WIRE PRODUCTS 112</w:t>
        <w:br/>
        <w:br/>
        <w:t>7.9.1 Company Profile 112</w:t>
        <w:br/>
        <w:br/>
        <w:t>7.9.2 Product Picture and Specification 112</w:t>
        <w:br/>
        <w:br/>
        <w:t>7.9.3 Capacity Production Price Cost Production Value 113</w:t>
        <w:br/>
        <w:br/>
        <w:t>7.9.4 Contact Information 115</w:t>
        <w:br/>
        <w:br/>
        <w:t>7.10 Fapricela 115</w:t>
        <w:br/>
        <w:br/>
        <w:t>7.10.1 Company Profile 116</w:t>
        <w:br/>
        <w:br/>
        <w:t>7.10.2 Product Picture and Specification 117</w:t>
        <w:br/>
        <w:br/>
        <w:t>7.10.3 Capacity Production Price Cost Production Value 117</w:t>
        <w:br/>
        <w:br/>
        <w:t>7.10.4 Contact Information 118</w:t>
        <w:br/>
        <w:br/>
        <w:t>7.11 JIANGXI XINHUA 119</w:t>
        <w:br/>
        <w:br/>
        <w:t>7.11.1 Company Profile 119</w:t>
        <w:br/>
        <w:br/>
        <w:t>7.11.2 Product Picture and Specification 120</w:t>
        <w:br/>
        <w:br/>
        <w:t>7.11.3 Capacity Production Price Cost Production Value 121</w:t>
        <w:br/>
        <w:br/>
        <w:t>7.11.4 Contact Information 123</w:t>
        <w:br/>
        <w:br/>
        <w:t>7.12 Henan Hengxing 123</w:t>
        <w:br/>
        <w:br/>
        <w:t>7.12.1 Company Profile 123</w:t>
        <w:br/>
        <w:br/>
        <w:t>7.12.2 Product Picture and Specification 125</w:t>
        <w:br/>
        <w:br/>
        <w:t>7.12.3 Capacity Production Price Cost Production Value 125</w:t>
        <w:br/>
        <w:br/>
        <w:t>7.12.4 Contact Information 127</w:t>
        <w:br/>
        <w:br/>
        <w:t>7.13 Ningxia Xinri Hengli 127</w:t>
        <w:br/>
        <w:br/>
        <w:t>7.13.1 Company Profile 127</w:t>
        <w:br/>
        <w:br/>
        <w:t>7.13.2 Product Picture and Specification 128</w:t>
        <w:br/>
        <w:br/>
        <w:t>7.13.3 Capacity Production Price Cost Production Value 130</w:t>
        <w:br/>
        <w:br/>
        <w:t>7.13.4 Contact Information 132</w:t>
        <w:br/>
        <w:br/>
        <w:t>7.14 Jiangyin Walsin 132</w:t>
        <w:br/>
        <w:br/>
        <w:t>7.14.1 Company Profile 132</w:t>
        <w:br/>
        <w:br/>
        <w:t>7.14.2 Product Picture and Specification 133</w:t>
        <w:br/>
        <w:br/>
        <w:t>7.14.3 Capacity Production Price Cost Production Value 135</w:t>
        <w:br/>
        <w:br/>
        <w:t>7.14.4 Contact Information 137</w:t>
        <w:br/>
        <w:br/>
        <w:t>7.15 Jiangsu Shagang 137</w:t>
        <w:br/>
        <w:br/>
        <w:t>7.15.1 Company Profile 137</w:t>
        <w:br/>
        <w:br/>
        <w:t>7.15.2 Product Picture and Specification 139</w:t>
        <w:br/>
        <w:br/>
        <w:t>7.15.3 Capacity Production Price Cost Production Value 140</w:t>
        <w:br/>
        <w:br/>
        <w:t>7.15.4 Contact Information 142</w:t>
        <w:br/>
        <w:br/>
        <w:t>7.16 Silver Dragon 142</w:t>
        <w:br/>
        <w:br/>
        <w:t>7.16.1 Company Profile 142</w:t>
        <w:br/>
        <w:br/>
        <w:t>7.16.2 Product Picture and Specification 144</w:t>
        <w:br/>
        <w:br/>
        <w:t>7.16.3 Capacity Production Price Cost Production Value 145</w:t>
        <w:br/>
        <w:br/>
        <w:t>7.16.4 Contact Information 147</w:t>
        <w:br/>
        <w:br/>
        <w:t>7.17 TongDa building material 147</w:t>
        <w:br/>
        <w:br/>
        <w:t>7.17.1 Company Profile 147</w:t>
        <w:br/>
        <w:br/>
        <w:t>7.17.2 Product Picture and Specification 148</w:t>
        <w:br/>
        <w:br/>
        <w:t>7.17.3 Capacity Production Price Cost Production Value 148</w:t>
        <w:br/>
        <w:br/>
        <w:t>7.17.4 Contact Information 150</w:t>
        <w:br/>
        <w:br/>
        <w:t>7.18 Tianjin takatsune 150</w:t>
        <w:br/>
        <w:br/>
        <w:t>7.18.1 Company Profile 150</w:t>
        <w:br/>
        <w:br/>
        <w:t>7.18.2 Product Picture and Specification 151</w:t>
        <w:br/>
        <w:br/>
        <w:t>7.18.3 Capacity Production Price Cost Production Value 151</w:t>
        <w:br/>
        <w:br/>
        <w:t>7.18.4 Contact Information 153</w:t>
        <w:br/>
        <w:br/>
        <w:t>7.19 HUBEI FUXING 153</w:t>
        <w:br/>
        <w:br/>
        <w:t>7.19.1 Company Profile 154</w:t>
        <w:br/>
        <w:br/>
        <w:t>7.19.2 Product Picture and Specification 154</w:t>
        <w:br/>
        <w:br/>
        <w:t>7.19.3 Capacity Production Price Cost Production Value 156</w:t>
        <w:br/>
        <w:br/>
        <w:t>7.19.4 Contact Information 157</w:t>
        <w:br/>
        <w:br/>
        <w:t>7.20 Maanshan Dingtai Rare Earth&amp;New Materials 157</w:t>
        <w:br/>
        <w:br/>
        <w:t>7.20.1 Company Profile 158</w:t>
        <w:br/>
        <w:br/>
        <w:t>7.20.2 Product Picture and Specification 159</w:t>
        <w:br/>
        <w:br/>
        <w:t>7.20.3 Capacity Production Price Cost Production Value 160</w:t>
        <w:br/>
        <w:br/>
        <w:t>7.20.4 Contact Information 161</w:t>
        <w:br/>
        <w:br/>
        <w:t>Chapter Eight Up and Down Stream Industry Analysis 162</w:t>
        <w:br/>
        <w:br/>
        <w:t>8.1 Upstream Raw Materials Price Analysis 162</w:t>
        <w:br/>
        <w:br/>
        <w:t>8.2 Upstream Equipments Market Analysis 164</w:t>
        <w:br/>
        <w:br/>
        <w:t>8.3 Down Stream Demand Analysis 165</w:t>
        <w:br/>
        <w:br/>
        <w:t>8.4 Industry Chain Analysis 175</w:t>
        <w:br/>
        <w:br/>
        <w:t>Chapter Nine Prestressed Concrete Strand (PC Strand) Marketing Channels Analysis 176</w:t>
        <w:br/>
        <w:br/>
        <w:t>9.1 Prestressed Concrete Strand (PC Strand) Marketing Channels Status 176</w:t>
        <w:br/>
        <w:br/>
        <w:t>9.2 Prestressed Concrete Strand (PC Strand) Marketing Channels Characteristic 178</w:t>
        <w:br/>
        <w:br/>
        <w:t>9.3 Prestressed Concrete Strand (PC Strand) Marketing Channels Development Trend 178</w:t>
        <w:br/>
        <w:br/>
        <w:t>Chapter Ten 2014-2019 Prestressed Concrete Strand (PC Strand) Productions Supply Sales Demand Market Status and Forecast 180</w:t>
        <w:br/>
        <w:br/>
        <w:t>10.1 2014-2019 Prestressed Concrete Strand (PC Strand) Capacity Production Overview 180</w:t>
        <w:br/>
        <w:br/>
        <w:t>10.2 2014-2019 Prestressed Concrete Strand (PC Strand) Production Market Share Analysis 182</w:t>
        <w:br/>
        <w:br/>
        <w:t>10.3 2014-2019 Prestressed Concrete Strand (PC Strand) Demand Overview 186</w:t>
        <w:br/>
        <w:br/>
        <w:t>10.4 2014-2019 Prestressed Concrete Strand (PC Strand) Supply Demand and Shortage 187</w:t>
        <w:br/>
        <w:br/>
        <w:t>10.5 2014-2019 Prestressed Concrete Strand (PC Strand) Import Export Consumption 187</w:t>
        <w:br/>
        <w:br/>
        <w:t>10.6 2014-2019 Prestressed Concrete Strand (PC Strand) Cost Price Production Value Gross Margin 188</w:t>
        <w:br/>
        <w:br/>
        <w:t>Chapter Eleven Prestressed Concrete Strand (PC Strand) Industry Development Proposals 189</w:t>
        <w:br/>
        <w:br/>
        <w:t>11.1 Macroeconomic Development Countermeasures 189</w:t>
        <w:br/>
        <w:br/>
        <w:t>11.1.1 Macroeconomic policy 190</w:t>
        <w:br/>
        <w:br/>
        <w:t>11.1.2 Specific control measures 191</w:t>
        <w:br/>
        <w:br/>
        <w:t>11.2 New Firms Enter Market Strategy 192</w:t>
        <w:br/>
        <w:br/>
        <w:t>11.3 New Project Investment Proposals 194</w:t>
        <w:br/>
        <w:br/>
        <w:t>11.4 Marketing Channel Strategy Proposals 195</w:t>
        <w:br/>
        <w:br/>
        <w:t>11.5 Competitive Environment Strategy Proposals 195</w:t>
        <w:br/>
        <w:br/>
        <w:t>Chapter Twelve Prestressed Concrete Strand (PC Strand) New Project Investment Feasibility Analysis 196</w:t>
        <w:br/>
        <w:br/>
        <w:t>12.1 Prestressed Concrete Strand (PC Strand) Project SWOT Analysis 196</w:t>
        <w:br/>
        <w:br/>
        <w:t>12.2 Prestressed Concrete Strand (PC Strand) New Project Investment Feasibility Analysis 197</w:t>
        <w:br/>
        <w:br/>
        <w:t>12.2.1 Project Name 197</w:t>
        <w:br/>
        <w:br/>
        <w:t>12.2.2 Investment Budget 197</w:t>
        <w:br/>
        <w:br/>
        <w:t>12.2.3 Project Schedule 197</w:t>
        <w:br/>
        <w:br/>
        <w:t>12.2.4 Benefit Analysis of The Project 198</w:t>
        <w:br/>
        <w:br/>
        <w:t>Chapter Thirteen Global and China Prestressed Concrete Strand (PC Strand) Industry Research Conclusions 198</w:t>
        <w:br/>
        <w:br/>
        <w:t>Tables and Figures</w:t>
        <w:br/>
        <w:br/>
        <w:t>Figure Forms of PC Steel 1</w:t>
        <w:br/>
        <w:br/>
        <w:t>Figure The common types of precast sections 3</w:t>
        <w:br/>
        <w:br/>
        <w:t>Figure Prestressed Concrete Strand (PC Strand) product picture 4</w:t>
        <w:br/>
        <w:br/>
        <w:t>Table PC Strand Classifications and Applications 4</w:t>
        <w:br/>
        <w:br/>
        <w:t>Figure Prestressed Concrete Strand (PC Strand) Industry Chain Structure 6</w:t>
        <w:br/>
        <w:br/>
        <w:t>Figure 2013 Global Major Manufacturers Prestressed Concrete Strand (PC Strand) Production Market Share 24</w:t>
        <w:br/>
        <w:br/>
        <w:t>Figure 2013 Global Major Countries Prestressed Concrete Strand (PC Strand) Production Market Share 25</w:t>
        <w:br/>
        <w:br/>
        <w:t>Figure 2009-2019 Global Prestressed Concrete Strand (PC Strand) Capacity Production and Growth Rate 26</w:t>
        <w:br/>
        <w:br/>
        <w:t>Table Prestressed Concrete Strand (PC Strand) Product and Technology Development 29</w:t>
        <w:br/>
        <w:br/>
        <w:t>Figure 2013 China Major Manufacturers Prestressed Concrete Strand (PC Strand) Production Market Share 30</w:t>
        <w:br/>
        <w:br/>
        <w:t>Figure 2013 China Key Regions Prestressed Concrete Strand (PC Strand) Production Market Share 31</w:t>
        <w:br/>
        <w:br/>
        <w:t>Figure 2009-2019 China Prestressed Concrete Strand (PC Strand) Capacity Production and Growth Rate 32</w:t>
        <w:br/>
        <w:br/>
        <w:t>Figure 2009-2014 Prestressed Concrete Strand (PC Strand) International and China Production Comparison 33</w:t>
        <w:br/>
        <w:br/>
        <w:t>Table 2013 Global and China Key Manufacturers Prestressed Concrete Strand (PC Strand) Product Line Capacity and Commercial Production Date 34</w:t>
        <w:br/>
        <w:br/>
        <w:t>Table 2013 Manufacturing Base (Factory) Global Regional Distribution 35</w:t>
        <w:br/>
        <w:br/>
        <w:t>Table 2013 Global and China Key Manufacturers Prestressed Concrete Strand (PC Strand) R&amp;D Status and Technology Sources List 36</w:t>
        <w:br/>
        <w:br/>
        <w:t>Table 2009-2014 Prestressed Concrete Strand (PC Strand) Production (K Ton) by Regions 42</w:t>
        <w:br/>
        <w:br/>
        <w:t>Table 2009-2014 Global Prestressed Concrete Strand (PC Strand) Production market share by regions 42</w:t>
        <w:br/>
        <w:br/>
        <w:t>Table 2009-2014 Prestressed Concrete Strand (PC Strand) Production by Technology 42</w:t>
        <w:br/>
        <w:br/>
        <w:t>Figure 2013 Global Prestressed Concrete Strand (PC Strand) Production market share by Technology 43</w:t>
        <w:br/>
        <w:br/>
        <w:t>Table 2009-2014 Prestressed Concrete Strand (PC Strand) Production by Applications 43</w:t>
        <w:br/>
        <w:br/>
        <w:t>Figure 2013 Global Prestressed Concrete Strand (PC Strand) Production market share by Applications 44</w:t>
        <w:br/>
        <w:br/>
        <w:t>Table 2009-2014 Prestressed Concrete Strand (PC Strand) Price by key Manufacturers 44</w:t>
        <w:br/>
        <w:br/>
        <w:t>Table EU Prestressed Concrete Strand (PC Strand) Capacity Production Price Cost Production Value 45</w:t>
        <w:br/>
        <w:br/>
        <w:t>Table EU Prestressed Concrete Strand (PC Strand) Capacity Production Price Cost Production Value 45</w:t>
        <w:br/>
        <w:br/>
        <w:t>Table India Prestressed Concrete Strand (PC Strand) Capacity Production Price Cost Production Value 46</w:t>
        <w:br/>
        <w:br/>
        <w:t>Table China Prestressed Concrete Strand (PC Strand) Capacity Production Price Cost Production Value 47</w:t>
        <w:br/>
        <w:br/>
        <w:t>Table 2009-2014 EU Prestressed Concrete Strand (PC Strand) Supply Import Export Consumption 47</w:t>
        <w:br/>
        <w:br/>
        <w:t>Table 2009-2014 EU Prestressed Concrete Strand (PC Strand) Supply Import Export Consumption 48</w:t>
        <w:br/>
        <w:br/>
        <w:t>Table 2009-2014 India Prestressed Concrete Strand (PC Strand) Supply Import Export Consumption 48</w:t>
        <w:br/>
        <w:br/>
        <w:t>Table 2009-2014 China Prestressed Concrete Strand (PC Strand) Supply Import Export Consumption 48</w:t>
        <w:br/>
        <w:br/>
        <w:t>Figure Specification of Uncoated Seven Wire Steel Strand, Low relaxation, for Prestressed Concrete 49</w:t>
        <w:br/>
        <w:br/>
        <w:t>Figure Prestressed Concrete Strand (PC Strand) Manufacturing Process 54</w:t>
        <w:br/>
        <w:br/>
        <w:t>Figure Prestressed Concrete Strand (PC Strand) Manufacturing Process 55</w:t>
        <w:br/>
        <w:br/>
        <w:t>Figure Prestressed Concrete Strand (PC Strand) Cost Structure 56</w:t>
        <w:br/>
        <w:br/>
        <w:t>Table Global Prestressed Concrete Strand (PC Strand) Price Cost Gross 56</w:t>
        <w:br/>
        <w:br/>
        <w:t>Table China Prestressed Concrete Strand (PC Strand) Price Cost Gross 56</w:t>
        <w:br/>
        <w:br/>
        <w:t>Table 2009-2014 Global Major Manufacturers Prestressed Concrete Strand (PC Strand) Capacity and Total Capacity (K Ton) List 57</w:t>
        <w:br/>
        <w:br/>
        <w:t>Table 2009-2014 Global Major Manufacturers Prestressed Concrete Strand (PC Strand) Capacity Market Share List 58</w:t>
        <w:br/>
        <w:br/>
        <w:t>Table 2009-2014 Global Major Manufacturers Prestressed Concrete Strand (PC Strand) Production and Total Production (K Ton) List 58</w:t>
        <w:br/>
        <w:br/>
        <w:t>Table 2009-2014 Global Major Manufacturers Prestressed Concrete Strand (PC Strand) Production Market Share List 59</w:t>
        <w:br/>
        <w:br/>
        <w:t>Figure 2009-2014 Global Prestressed Concrete Strand (PC Strand) Capacity Production (K Ton) and Growth Rate 60</w:t>
        <w:br/>
        <w:br/>
        <w:t>Table 2009-2014 China Major Manufacturers Prestressed Concrete Strand (PC Strand) Capacity and Total Capacity (K Ton) List 60</w:t>
        <w:br/>
        <w:br/>
        <w:t>Table 2009-2014 China Major Manufacturers Prestressed Concrete Strand (PC Strand) Capacity Market Share List 60</w:t>
        <w:br/>
        <w:br/>
        <w:t>Table 2009-2014 China Major Manufacturers Prestressed Concrete Strand (PC Strand) Production and Total Production (K Ton) List 61</w:t>
        <w:br/>
        <w:br/>
        <w:t>Table 2009-2014 China Major Manufacturers Prestressed Concrete Strand (PC Strand) Production Market Share List 61</w:t>
        <w:br/>
        <w:br/>
        <w:t>Figure 2009-2014 China Prestressed Concrete Strand (PC Strand) Capacity Production (K Ton) and Growth Rate 62</w:t>
        <w:br/>
        <w:br/>
        <w:t>Figure 2009 Global Major Manufacturers Prestressed Concrete Strand (PC Strand) Production Market Share 63</w:t>
        <w:br/>
        <w:br/>
        <w:t>Figure 2010 Global Major Manufacturers Prestressed Concrete Strand (PC Strand) Production Market Share 64</w:t>
        <w:br/>
        <w:br/>
        <w:t>Figure 2011 Global Major Manufacturers Prestressed Concrete Strand (PC Strand) Production Market Share 65</w:t>
        <w:br/>
        <w:br/>
        <w:t>Figure 2012 Global Major Manufacturers Prestressed Concrete Strand (PC Strand) Production Market Share 66</w:t>
        <w:br/>
        <w:br/>
        <w:t>Figure 2013 Global Major Manufacturers Prestressed Concrete Strand (PC Strand) Production Market Share 67</w:t>
        <w:br/>
        <w:br/>
        <w:t>Figure 2009 China Major Manufacturers Prestressed Concrete Strand (PC Strand) Production Market Share 68</w:t>
        <w:br/>
        <w:br/>
        <w:t>Figure 2010 China Major Manufacturers Prestressed Concrete Strand (PC Strand) Production Market Share 69</w:t>
        <w:br/>
        <w:br/>
        <w:t>Figure 2011 China Major Manufacturers Prestressed Concrete Strand (PC Strand) Production Market Share 70</w:t>
        <w:br/>
        <w:br/>
        <w:t>Figure 2012 China Major Manufacturers Prestressed Concrete Strand (PC Strand) Production Market Share 71</w:t>
        <w:br/>
        <w:br/>
        <w:t>Figure 2013 China Major Manufacturers Prestressed Concrete Strand (PC Strand) Production Market Share 72</w:t>
        <w:br/>
        <w:br/>
        <w:t>Figure 2009-2014 Global Prestressed Concrete Strand (PC Strand) Demand (K Ton) and Growth Rate 73</w:t>
        <w:br/>
        <w:br/>
        <w:t>Figure 2009-2014 China Prestressed Concrete Strand (PC Strand) Demand (K Ton) and Growth Rate 73</w:t>
        <w:br/>
        <w:br/>
        <w:t>Table 2009-2014 Global Prestressed Concrete Strand (PC Strand) Supply Demand Shortage (K Ton) List 74</w:t>
        <w:br/>
        <w:br/>
        <w:t>Table 2009-2014 China Prestressed Concrete Strand (PC Strand) Supply Demand Shortage (K Ton) List 74</w:t>
        <w:br/>
        <w:br/>
        <w:t>Table 2009-2014 China Prestressed Concrete Strand (PC Strand) Production Import Export Consumption (K Ton) List 74</w:t>
        <w:br/>
        <w:br/>
        <w:t>Table 2009-2014 Global Major Manufacturers Prestressed Concrete Strand (PC Strand) Price ($ /Ton) List 75</w:t>
        <w:br/>
        <w:br/>
        <w:t>Table 2009-2014 Global Major Manufacturers Prestressed Concrete Strand (PC Strand) Gross Margin List 75</w:t>
        <w:br/>
        <w:br/>
        <w:t>Table 2009-2014 Global Major Manufacturers Prestressed Concrete Strand (PC Strand) Production Value (Million $) List 76</w:t>
        <w:br/>
        <w:br/>
        <w:t>Table 2009-2014 Global Major Manufacturers Prestressed Concrete Strand (PC Strand) Production Value market share List 77</w:t>
        <w:br/>
        <w:br/>
        <w:t>Table 2009-2014 China Major Manufacturers Prestressed Concrete Strand (PC Strand) Production Value (Million $) List 77</w:t>
        <w:br/>
        <w:br/>
        <w:t>Table 2009-2014 China Major Manufacturers Prestressed Concrete Strand (PC Strand) Production Value market share List 78</w:t>
        <w:br/>
        <w:br/>
        <w:t>Table 2009-2014 Global Prestressed Concrete Strand (PC Strand) Capacity Production (K Ton) Price Cost Gross ($ /Ton) Production Value (Million $) Gross Margin List 78</w:t>
        <w:br/>
        <w:br/>
        <w:t>Table 2009-2014 China Prestressed Concrete Strand (PC Strand) Capacity Production (K Ton) Price Cost Gross ($ /Ton) Production Value (Million $) Gross Margin List 79</w:t>
        <w:br/>
        <w:br/>
        <w:t>Figure Tata Steel PC Strand Product Picture 80</w:t>
        <w:br/>
        <w:br/>
        <w:t>Table 2009-2014 Tata Steel PC Strand Capacity Production (KT) Price Cost Gross (USD/Ton) Production Value (Million $) Gross Margin List 81</w:t>
        <w:br/>
        <w:br/>
        <w:t>Figure 2009-2014 Tata Steel PC Strand Capacity Production (KT) and Growth Rate 82</w:t>
        <w:br/>
        <w:br/>
        <w:t>Figure 2009-2014 Tata Steel PC Strand Production Global Market Share 82</w:t>
        <w:br/>
        <w:br/>
        <w:t>Figure Insteel Wire Products PC Strand Product Picture 84</w:t>
        <w:br/>
        <w:br/>
        <w:t>Table Insteel Wire Products PC Strand Specification 84</w:t>
        <w:br/>
        <w:br/>
        <w:t>Table 2009-2014 Insteel Wire Products PC Strand Capacity Production (KT) Price Cost Gross (USD/Ton) Production Value (Million $) Gross Margin List 85</w:t>
        <w:br/>
        <w:br/>
        <w:t>Figure 2009-2014 Insteel Wire Products PC Strand Capacity Production (KT) and Growth Rate 86</w:t>
        <w:br/>
        <w:br/>
        <w:t>Figure 2009-2014 Insteel Wire Products PC Strand Production Global Market Share 86</w:t>
        <w:br/>
        <w:br/>
        <w:t>Figure Tycsa PSC PC Strand Product Picture 88</w:t>
        <w:br/>
        <w:br/>
        <w:t>Table Tycsa PSC Plastic-coated strands Specification 88</w:t>
        <w:br/>
        <w:br/>
        <w:t>Table 2009-2014 Tycsa PSC PC Strand Capacity Production (KT) Price Cost Gross (USD/Ton) Production Value (Million $) Gross Margin List 89</w:t>
        <w:br/>
        <w:br/>
        <w:t>Figure 2009-2014 Tycsa PSC PC Strand Capacity Production (KT) and Growth Rate 89</w:t>
        <w:br/>
        <w:br/>
        <w:t>Figure 2009-2014 Tycsa PSC PC Strand Production Global Market Share 90</w:t>
        <w:br/>
        <w:br/>
        <w:t>Figure Arcelor Nittal PC Strand Product Picture 93</w:t>
        <w:br/>
        <w:br/>
        <w:t>Table Arcelor Nittal PC Strand Specification 93</w:t>
        <w:br/>
        <w:br/>
        <w:t>Table 2009-2014 Arcelor Nittal PC Strand Capacity Production (KT) Price Cost Gross (USD/Ton) Production Value (Million $) Gross Margin List 94</w:t>
        <w:br/>
        <w:br/>
        <w:t>Figure 2009-2014 Arcelor Nittal PC Strand Capacity Production (KT) and Growth Rate 95</w:t>
        <w:br/>
        <w:br/>
        <w:t>Figure 2009-2014 Arcelor Nittal PC Strand Production Global Market Share 95</w:t>
        <w:br/>
        <w:br/>
        <w:t>Figure Kiswire PC Strand Product Picture 97</w:t>
        <w:br/>
        <w:br/>
        <w:t>Table 2009-2014 Kiswire PC Strand Capacity Production (KT) Price Cost Gross (USD/Ton) Production Value (Million $) Gross Margin List 98</w:t>
        <w:br/>
        <w:br/>
        <w:t>Figure 2009-2014 Kiswire PC Strand Capacity Production (KT) and Growth Rate 98</w:t>
        <w:br/>
        <w:br/>
        <w:t>Figure 2009-2014 Kiswire PC Strand Production Global Market Share 99</w:t>
        <w:br/>
        <w:br/>
        <w:t>Figure Usha Martin PC Strand Product Picture 101</w:t>
        <w:br/>
        <w:br/>
        <w:t>Table Usha Martin PC Strand Specification 101</w:t>
        <w:br/>
        <w:br/>
        <w:t>Table 2009-2014 Usha Martin PC Strand Capacity Production (KT) Price Cost Gross (USD/Ton) Production Value (Million $) Gross Margin List 102</w:t>
        <w:br/>
        <w:br/>
        <w:t>Figure 2009-2014 Usha Martin PC Strand Capacity Production (KT) and Growth Rate 103</w:t>
        <w:br/>
        <w:br/>
        <w:t>Figure 2009-2014 Usha Martin PC Strand Production Global Market Share 103</w:t>
        <w:br/>
        <w:br/>
        <w:t>Figure Bridon PC Strand Product Picture 106</w:t>
        <w:br/>
        <w:br/>
        <w:t>Table Bridon PC Strand Specification 106</w:t>
        <w:br/>
        <w:br/>
        <w:t>Table 2009-2014 Bridon PC Strand Capacity Production (KT) Price Cost Gross (USD/Ton) Production Value (Million $) Gross Margin List 107</w:t>
        <w:br/>
        <w:br/>
        <w:t>Figure 2009-2014 Bridon PC Strand Capacity Production (KT) and Growth Rate 108</w:t>
        <w:br/>
        <w:br/>
        <w:t>Figure 2009-2014 Bridon PC Strand Production Global Market Share 108</w:t>
        <w:br/>
        <w:br/>
        <w:t>Figure TMG PC Strand Product Picture 110</w:t>
        <w:br/>
        <w:br/>
        <w:t>Table 2009-2014 TMG PC Strand Capacity Production (KT) Price Cost Gross (USD/Ton) Production Value (Million $) Gross Margin List 110</w:t>
        <w:br/>
        <w:br/>
        <w:t>Figure 2009-2014 TMG PC Strand Capacity Production (KT) and Growth Rate 111</w:t>
        <w:br/>
        <w:br/>
        <w:t>Figure 2009-2014 TMG PC Strand Production Global Market Share 111</w:t>
        <w:br/>
        <w:br/>
        <w:t>Figure SUMIDEN WIRE PRODUCTS PC Strand Product Picture 113</w:t>
        <w:br/>
        <w:br/>
        <w:t>Table SUMIDEN WIRE PRODUCTS PC Strand Specification 113</w:t>
        <w:br/>
        <w:br/>
        <w:t>Table 2009-2014 SUMIDEN WIRE PRODUCTS PC Strand Capacity Production (KT) Price Cost Gross (USD/Ton) Production Value (Million $) Gross Margin List 113</w:t>
        <w:br/>
        <w:br/>
        <w:t>Figure 2009-2014 SUMIDEN WIRE PRODUCTS PC Strand Capacity Production (KT) and Growth Rate 114</w:t>
        <w:br/>
        <w:br/>
        <w:t>Figure 2009-2014 SUMIDEN WIRE PRODUCTS PC Strand Production Global Market Share 115</w:t>
        <w:br/>
        <w:br/>
        <w:t>Figure Fapricela PC Strand Product Picture 117</w:t>
        <w:br/>
        <w:br/>
        <w:t>Table 2009-2014 Fapricela PC Strand Capacity Production (KT) Price Cost Gross (USD/Ton) Production Value (Million $) Gross Margin List 117</w:t>
        <w:br/>
        <w:br/>
        <w:t>Figure 2009-2014 Fapricela PC Strand Capacity Production (KT) and Growth Rate 118</w:t>
        <w:br/>
        <w:br/>
        <w:t>Figure 2009-2014 Fapricela PC Strand Production Global Market Share 118</w:t>
        <w:br/>
        <w:br/>
        <w:t>Figure JIANGXI XINHUA PC Strand Product Picture 120</w:t>
        <w:br/>
        <w:br/>
        <w:t>Table JIANGXI XINHUA PC Strand Specification 121</w:t>
        <w:br/>
        <w:br/>
        <w:t>Table 2009-2014 JIANGXI XINHUA PC Strand Capacity Production (KT) Price Cost Gross (USD/Ton) Production Value (Million $) Gross Margin List 121</w:t>
        <w:br/>
        <w:br/>
        <w:t>Figure 2009-2014 JIANGXI XINHUA PC Strand Capacity Production (KT) and Growth Rate 122</w:t>
        <w:br/>
        <w:br/>
        <w:t>Figure 2009-2014 JIANGXI XINHUA PC Strand Production Global Market Share 122</w:t>
        <w:br/>
        <w:br/>
        <w:t>Figure Henan Hengxing PC Strand Product Picture 125</w:t>
        <w:br/>
        <w:br/>
        <w:t>Table 2009-2014 Henan Hengxing PC Strand Capacity Production (KT) Price Cost Gross (USD/Ton) Production Value (Million $) Gross Margin List 125</w:t>
        <w:br/>
        <w:br/>
        <w:t>Figure 2009-2014 Henan Hengxing PC Strand Capacity Production (KT) and Growth Rate 126</w:t>
        <w:br/>
        <w:br/>
        <w:t>Figure 2009-2014 Henan Hengxing PC Strand Production Global Market Share 126</w:t>
        <w:br/>
        <w:br/>
        <w:t>Figure Ningxia Xinri Hengli PC Strand Product Picture 128</w:t>
        <w:br/>
        <w:br/>
        <w:t>Table 2009-2014 Ningxia Xinri Hengli PC Strand Capacity Production (KT) Price Cost Gross (USD/Ton) Production Value (Million $) Gross Margin List 130</w:t>
        <w:br/>
        <w:br/>
        <w:t>Figure 2009-2014 Ningxia Xinri Hengli PC Strand Capacity Production (KT) and Growth Rate 131</w:t>
        <w:br/>
        <w:br/>
        <w:t>Figure 2009-2014 Ningxia Xinri Hengli PC Strand Production Global Market Share 131</w:t>
        <w:br/>
        <w:br/>
        <w:t>Figure Jiangyin Walsin PC Strand Product Picture 134</w:t>
        <w:br/>
        <w:br/>
        <w:t>Table Jiangyin Walsin PC Strand Specification 134</w:t>
        <w:br/>
        <w:br/>
        <w:t>Table 2009-2014 Jiangyin Walsin PC Strand Capacity Production (KT) Price Cost Gross (USD/Ton) Production Value (Million $) Gross Margin List 135</w:t>
        <w:br/>
        <w:br/>
        <w:t>Figure 2009-2014 Jiangyin Walsin PC Strand Capacity Production (KT) and Growth Rate 136</w:t>
        <w:br/>
        <w:br/>
        <w:t>Figure 2009-2014 Jiangyin Walsin PC Strand Production Global Market Share 136</w:t>
        <w:br/>
        <w:br/>
        <w:t>Figure Jiangsu Shagang PC Strand Product Picture 139</w:t>
        <w:br/>
        <w:br/>
        <w:t>Table Jiangsu Shagang PC Strand Specification 139</w:t>
        <w:br/>
        <w:br/>
        <w:t>Table 2009-2014 Jiangsu Shagang PC Strand Capacity Production (KT) Price Cost Gross (USD/Ton) Production Value (Million $) Gross Margin List 140</w:t>
        <w:br/>
        <w:br/>
        <w:t>Figure 2009-2014 Jiangsu Shagang PC Strand Capacity Production (KT) and Growth Rate 141</w:t>
        <w:br/>
        <w:br/>
        <w:t>Figure 2009-2014 Jiangsu Shagang PC Strand Production Global Market Share 141</w:t>
        <w:br/>
        <w:br/>
        <w:t>Table 2009-2014 Silver Dragon PC Strand Capacity Production (KT) Price Cost Gross (USD/Ton) Production Value (Million USD) Gross Margin List 145</w:t>
        <w:br/>
        <w:br/>
        <w:t>Figure 2009-2014 Silver Dragon PC Strand Capacity Production (KT) and Growth Rate 146</w:t>
        <w:br/>
        <w:br/>
        <w:t>Figure 2009-2014 Silver Dragon PC Strand Production Global Market Share 146</w:t>
        <w:br/>
        <w:br/>
        <w:t>Figure TongDa building material PC Strand Product Picture 148</w:t>
        <w:br/>
        <w:br/>
        <w:t>Table 2009-2014 TongDa building material PC Strand Capacity Production (KT) Price Cost Gross (USD/Ton) Production Value (Million USD) Gross Margin List 148</w:t>
        <w:br/>
        <w:br/>
        <w:t>Figure 2009-2014 TongDa building material PC Strand Capacity Production (KT) and Growth Rate 149</w:t>
        <w:br/>
        <w:br/>
        <w:t>Figure 2009-2014 TongDa building material PC Strand Production Global Market Share 149</w:t>
        <w:br/>
        <w:br/>
        <w:t>Figure Tianjin takatsune PC Strand Product Picture 151</w:t>
        <w:br/>
        <w:br/>
        <w:t>Table 2009-2014 Tianjin takatsune PC Strand Capacity Production (KT) Price Cost Gross (USD/Ton) Production Value (Million USD) Gross Margin List 151</w:t>
        <w:br/>
        <w:br/>
        <w:t>Figure 2009-2014 Tianjin takatsune PC Strand Capacity Production (KT) and Growth Rate 152</w:t>
        <w:br/>
        <w:br/>
        <w:t>Figure 2009-2014 Tianjin takatsune PC Strand Production Global Market Share 153</w:t>
        <w:br/>
        <w:br/>
        <w:t>Figure HUBEI FUXING PC Strand Product Picture 154</w:t>
        <w:br/>
        <w:br/>
        <w:t>Table HUBEI FUXING PC Strand Specification 155</w:t>
        <w:br/>
        <w:br/>
        <w:t>Table 2009-2014 HUBEI FUXING PC Strand Capacity Production (KT) Price Cost Gross (USD/Ton) Production Value (Million USD) Gross Margin List 156</w:t>
        <w:br/>
        <w:br/>
        <w:t>Figure 2009-2014 HUBEI FUXING PC Strand Capacity Production (KT) and Growth Rate 156</w:t>
        <w:br/>
        <w:br/>
        <w:t>Figure 2009-2014 HUBEI FUXING PC Strand Production Global Market Share 157</w:t>
        <w:br/>
        <w:br/>
        <w:t>Figure Maanshan Dingtai Rare Earth&amp;New Materials PC Strand Product Picture 159</w:t>
        <w:br/>
        <w:br/>
        <w:t>Table Maanshan Dingtai Rare Earth&amp;New Materials PC Strand Specification 159</w:t>
        <w:br/>
        <w:br/>
        <w:t>Table 2009-2014 Maanshan Dingtai Rare Earth&amp;New Materials PC Strand Capacity Production (KT) Price Cost Gross (USD/Ton) Production Value (Million USD) Gross Margin List 160</w:t>
        <w:br/>
        <w:br/>
        <w:t>Figure 2009-2014 Maanshan Dingtai Rare Earth&amp;New Materials PC Strand Capacity Production (KT) and Growth Rate 160</w:t>
        <w:br/>
        <w:br/>
        <w:t>Figure 2009-2014 Maanshan Dingtai Rare Earth&amp;New Materials PC Strand Production Global Market Share 161</w:t>
        <w:br/>
        <w:br/>
        <w:t>Figure China Key Steel Manufacturers Profits Trend 162</w:t>
        <w:br/>
        <w:br/>
        <w:t>Figure Global Steelmaking Capacity and Consumption(in million metric tons) 164</w:t>
        <w:br/>
        <w:br/>
        <w:t>Figure Upstream Equipments 164</w:t>
        <w:br/>
        <w:br/>
        <w:t>Table Upstream Equipments 165</w:t>
        <w:br/>
        <w:br/>
        <w:t>Figure 2005-2014 China Railway Investment in Fixed Assets 166</w:t>
        <w:br/>
        <w:br/>
        <w:t>Figure Prestressed Concrete Strand (PC Strand) Industry Chain Structure 175</w:t>
        <w:br/>
        <w:br/>
        <w:t>Figure Prestressed Concrete Strand (PC Strand) Marketing Channels Status 176</w:t>
        <w:br/>
        <w:br/>
        <w:t>Figure 2014-2019 Global Prestressed Concrete Strand (PC Strand) Capacity Production (K Ton) and Growth Rate 180</w:t>
        <w:br/>
        <w:br/>
        <w:t>Table 2014-2019 Global Prestressed Concrete Strand (PC Strand) Capacity Utilization Rate List 180</w:t>
        <w:br/>
        <w:br/>
        <w:t>Figure 2014-2019 China Prestressed Concrete Strand (PC Strand) Capacity Production (K Ton) and Growth Rate 181</w:t>
        <w:br/>
        <w:br/>
        <w:t>Table 2014-2019 China Prestressed Concrete Strand (PC Strand) Capacity Utilization Rate List 181</w:t>
        <w:br/>
        <w:br/>
        <w:t>Figure 2014 Global Major Manufacturers Prestressed Concrete Strand (PC Strand) Production Market Share 182</w:t>
        <w:br/>
        <w:br/>
        <w:t>Figure 2019 Global Major Manufacturers Prestressed Concrete Strand (PC Strand) Production Market Share 183</w:t>
        <w:br/>
        <w:br/>
        <w:t>Figure 2014 China Major Manufacturers Prestressed Concrete Strand (PC Strand) Production Market Share 184</w:t>
        <w:br/>
        <w:br/>
        <w:t>Figure 2019 China Major Manufacturers Prestressed Concrete Strand (PC Strand) Production Market Share 185</w:t>
        <w:br/>
        <w:br/>
        <w:t>Figure 2014-2019 Global Prestressed Concrete Strand (PC Strand) Demand (K Ton) and Growth Rate 186</w:t>
        <w:br/>
        <w:br/>
        <w:t>Figure 2014-2019 China Prestressed Concrete Strand (PC Strand) Demand (K Ton) and Growth Rate 186</w:t>
        <w:br/>
        <w:br/>
        <w:t>Table 2014-2019 Global Prestressed Concrete Strand (PC Strand) Supply Demand Shortage (K Ton) List 187</w:t>
        <w:br/>
        <w:br/>
        <w:t>Table 2014-2019 China Prestressed Concrete Strand (PC Strand) Supply Demand Shortage (K Ton) List 187</w:t>
        <w:br/>
        <w:br/>
        <w:t>Table 2014-2019 China Prestressed Concrete Strand (PC Strand) Production Import Export Consumption (K Ton) List 187</w:t>
        <w:br/>
        <w:br/>
        <w:t>Table 2014-2019 Global Prestressed Concrete Strand (PC Strand) Production (K Ton) Price Cost Gross ($ /Ton) Production Value (Million $) Gross Margin List 188</w:t>
        <w:br/>
        <w:br/>
        <w:t>Table 2014-2019 China Prestressed Concrete Strand (PC Strand) Production (K Ton) Price Cost Gross ($ /Ton) Production Value (Million $) Gross Margin List 188</w:t>
        <w:br/>
        <w:br/>
        <w:t>Table Macroeconomic Development Countermeasures Analysis 189</w:t>
        <w:br/>
        <w:br/>
        <w:t>Table Prestressed Concrete Strand (PC Strand) New Firms Enter Market Strategy 192</w:t>
        <w:br/>
        <w:br/>
        <w:t>Table Prestressed Concrete Strand (PC Strand) New Project Investment Proposals 194</w:t>
        <w:br/>
        <w:br/>
        <w:t>Figure Prestressed Concrete Strand (PC Strand) Marketing Channel Strategy Proposals 195</w:t>
        <w:br/>
        <w:br/>
        <w:t>Table Prestressed Concrete Strand (PC Strand) Marketing Channel Strategy Proposals 195</w:t>
        <w:br/>
        <w:br/>
        <w:t>Table Prestressed Concrete Strand (PC Strand) Competitive Environment Strategy Proposals 195</w:t>
        <w:br/>
        <w:br/>
        <w:t>Table Prestressed Concrete Strand (PC Strand) Project SWOT Analysis 196</w:t>
        <w:br/>
        <w:br/>
        <w:t>Table Prestressed Concrete Strand (PC Strand) Project Appraisal and Financing 197</w:t>
        <w:br/>
        <w:br/>
        <w:t>Table 100 K Ton / Year Prestressed Concrete Strand (PC Strand) Project Construction Period 197</w:t>
        <w:br/>
        <w:br/>
        <w:t>Table 100 K Ton / Year Prestressed Concrete Strand (PC Strand) Project Investment Return and Benefit Analysis 1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0/28/104449c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0/28/104449cf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